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MARA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yal Bilimler Meslek Yüksekokulu Müdürlüğü’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Yüksekokulumuz Muhasebe ve Vergi Uygulamaları Programı (Ö.Ö.) (İ.Ö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numaralı öğrencinizim. 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sında 30 iş günü Zorunlu Stajımı tamamlamış olup, staj dosyam ilişikted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ereğini bilgilerinize arz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Öğrencinin Adı – Soyad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: Ekindeki staj dosyasını eksiksiz teslim etmiştir. Kayda geçirilmesinde bir sakınc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yokt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ölüm Staj Sorumlu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slim Ala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37:00Z</dcterms:created>
  <dc:creator>sbmyo</dc:creator>
  <dc:description/>
  <cp:keywords/>
  <dc:language>en-US</dc:language>
  <cp:lastModifiedBy>nuray ergul</cp:lastModifiedBy>
  <cp:lastPrinted>2018-08-10T12:59:00Z</cp:lastPrinted>
  <dcterms:modified xsi:type="dcterms:W3CDTF">2023-05-12T07:41:00Z</dcterms:modified>
  <cp:revision>3</cp:revision>
  <dc:subject/>
  <dc:title/>
</cp:coreProperties>
</file>