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Bilimler Meslek Yüksekokulu Müdürlüğü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üksekokulumuz Muhasebe ve Vergi Uygulamaları Programı (Ö.Ö) ve (İ.Ö.) öğrencilerine ait ilişik listede yer alan öğrenciler 30 işgünü Zorunlu Stajlarını tamamlamışlardır. Staj dosyaları eksiksiz olarak ../../2023 tarihinde teslim alınmış olup, kayda geçirilmesinde sakınca yok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Staj Sorumlus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lim Alan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8:00Z</dcterms:created>
  <dc:creator>Havva ALTAS</dc:creator>
  <dc:description/>
  <cp:keywords/>
  <dc:language>en-US</dc:language>
  <cp:lastModifiedBy>nuray ergul</cp:lastModifiedBy>
  <cp:lastPrinted>2018-09-06T11:02:00Z</cp:lastPrinted>
  <dcterms:modified xsi:type="dcterms:W3CDTF">2023-05-12T07:43:00Z</dcterms:modified>
  <cp:revision>3</cp:revision>
  <dc:subject/>
  <dc:title/>
</cp:coreProperties>
</file>