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MARMARA ÜNİVERSİTESİ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2024-2025 EĞİTİM-ÖĞRETİM YI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ZORUNLU YAZ STAJI UYGULAMAS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Muhasebe ve Vergi Uygulamaları Öğrenciler İçi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</w:rPr>
        <w:t xml:space="preserve">Okulumuzda iş hayatı için gerekli olan mesleki bilgiyi iki yıllık teorik eğitim olarak aldınız. Uygulama ve üretime dönüştürülmesi bakımından çok büyük öneme haiz olan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30 (otuz) iş günlük staj görevine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</w:rPr>
        <w:t xml:space="preserve"> başlayacaksınız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</w:rPr>
        <w:t xml:space="preserve">Staj ile ilgili tüm süreç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bys sisteminden online olarak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</w:rPr>
        <w:t xml:space="preserve"> gerçekleşecekti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tr-TR"/>
        </w:rPr>
        <w:t>Aşağıdaki staj ile ilgili tarihlere titizlikle uymanızı rica eder, görevinizde başarılar dileriz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Staj Başvuru Başlangıç Tarihi : 18.04.20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Staj Başvuru Bitiş Tarihi         : 22.06.20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Staj Yapma Başlangıç Tarihi   : 21.07.202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  <w:t>Staj Yapma Bitiş Tarihi           : 29.08.20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2F5496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2F5496"/>
    </w:rPr>
  </w:style>
  <w:style w:type="character" w:styleId="Balk5Char">
    <w:name w:val="Başlık 5 Char"/>
    <w:qFormat/>
    <w:rPr>
      <w:rFonts w:eastAsia="Times New Roman" w:cs="Times New Roman"/>
      <w:color w:val="2F5496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ltyazChar">
    <w:name w:val="Altyaz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AlntChar">
    <w:name w:val="Alıntı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2F5496"/>
    </w:rPr>
  </w:style>
  <w:style w:type="character" w:styleId="GlAlntChar">
    <w:name w:val="Güçlü Alıntı Char"/>
    <w:qFormat/>
    <w:rPr>
      <w:i/>
      <w:iCs/>
      <w:color w:val="2F5496"/>
    </w:rPr>
  </w:style>
  <w:style w:type="character" w:styleId="GlBavuru">
    <w:name w:val="Güçlü Başvur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Alnt">
    <w:name w:val="Alıntı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GlAlnt">
    <w:name w:val="Güçlü Alıntı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02:00Z</dcterms:created>
  <dc:creator>nuray ergul</dc:creator>
  <dc:description/>
  <cp:keywords/>
  <dc:language>en-US</dc:language>
  <cp:lastModifiedBy>begüm öktem</cp:lastModifiedBy>
  <dcterms:modified xsi:type="dcterms:W3CDTF">2025-04-21T07:02:00Z</dcterms:modified>
  <cp:revision>2</cp:revision>
  <dc:subject/>
  <dc:title/>
</cp:coreProperties>
</file>