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MARA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SYAL BİLİMLER MESLEK YÜKSEKOKUL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J DEVAM ÇALIŞMA ÇİZELGES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tr-TR"/>
        </w:rPr>
      </w:pPr>
      <w:r>
        <w:rPr>
          <w:lang w:val="tr-TR"/>
        </w:rPr>
        <w:t>STAJERİN ADI-SOYADI: …………………………………..………………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STAJ </w:t>
      </w:r>
      <w:r>
        <w:rPr/>
        <w:t>TARİH</w:t>
      </w:r>
      <w:r>
        <w:rPr>
          <w:lang w:val="tr-TR"/>
        </w:rPr>
        <w:t>İ : …../……/2024- ……../……./20</w:t>
      </w:r>
      <w:r>
        <w:rPr/>
        <w:t xml:space="preserve">24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GÜNL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AZARTES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S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CUMARTES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PAZ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7.05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GÜNL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AZARTES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SAL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ERŞEMB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CUM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CUMARTES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PAZ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48"/>
      </w:tblGrid>
      <w:tr>
        <w:trPr>
          <w:trHeight w:val="7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YAPILAN İŞLER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AAT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JERİN İMZASI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ÇALIŞTIĞI İŞYERİ VE BÖLÜM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ETKİLİ AMİRİN ADI VE SOYA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ÜNV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İMZASI VE MÜHÜR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: Bu Belge fotokopi ile çoğaltılarak, çalışılan her gün  için dolduru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6:00Z</dcterms:created>
  <dc:creator>Havva ALTAS</dc:creator>
  <dc:description/>
  <cp:keywords/>
  <dc:language>en-US</dc:language>
  <cp:lastModifiedBy>pc</cp:lastModifiedBy>
  <dcterms:modified xsi:type="dcterms:W3CDTF">2024-04-02T11:46:00Z</dcterms:modified>
  <cp:revision>2</cp:revision>
  <dc:subject/>
  <dc:title/>
</cp:coreProperties>
</file>